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smallCaps/>
          <w:color w:val="000000"/>
        </w:rPr>
        <w:t xml:space="preserve">Submissions: </w:t>
      </w:r>
      <w:r>
        <w:rPr>
          <w:bCs/>
          <w:color w:val="000000"/>
        </w:rPr>
        <w:t xml:space="preserve">Should be emailed to Judy Penz Sheluk at judypenzsheluk@gmail.com. Please put </w:t>
      </w:r>
      <w:r>
        <w:rPr>
          <w:b/>
          <w:color w:val="000000"/>
        </w:rPr>
        <w:t xml:space="preserve">Midnight Submission </w:t>
      </w:r>
      <w:r>
        <w:rPr>
          <w:bCs/>
          <w:color w:val="000000"/>
        </w:rPr>
        <w:t xml:space="preserve">in the subject line.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lease include this page (page 3/Submission Form) as a separate Word document with your short story. Stories submitted without this form will be returned unread. It’s okay if you want to retype this info into a new Word doc and send that way, but please, no pix from your phone etc. I log this info and I’m a big fan of copy and past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BMISSION FOR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DNIGHT SCHEMERS &amp; DAYDREAM BELIEV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 Nam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eudonym (if applicabl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mary E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ernate Email or Mobile #: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To be used only if primary email bounces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ity; Province/State; Country (if not U.S. or Canada)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ory Tit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rd Count: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[1,800 to 5,500]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vious SSP Anthology(ies)/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Reminder:</w:t>
      </w:r>
      <w:r>
        <w:rPr/>
        <w:t xml:space="preserve"> No simultaneous submissions or reprints will be accepted for this antholog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eastAsia="Aptos" w:cs="Times New Roman (Body CS);Times New Roman"/>
      <w:i/>
      <w:iCs/>
      <w:color w:val="404040"/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ptos" w:cs="Times New Roman (Body CS);Times New Roman"/>
      <w:kern w:val="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Times New Roman (Body CS);Times New Roman"/>
      <w:i/>
      <w:iCs/>
      <w:color w:val="0F4761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59:00Z</dcterms:created>
  <dc:creator>Judy Penz Sheluk</dc:creator>
  <dc:description/>
  <cp:keywords/>
  <dc:language>en-US</dc:language>
  <cp:lastModifiedBy>Judy Penz Sheluk</cp:lastModifiedBy>
  <dcterms:modified xsi:type="dcterms:W3CDTF">2024-10-27T20:59:00Z</dcterms:modified>
  <cp:revision>2</cp:revision>
  <dc:subject/>
  <dc:title/>
</cp:coreProperties>
</file>